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0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616 825,80 (шестьсот  шестнадцать тысяч восемьсот  двадцать пять) 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54:00Z</dcterms:modified>
  <cp:revision>96</cp:revision>
  <dc:subject/>
  <dc:title>извещение ЭА</dc:title>
</cp:coreProperties>
</file>